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Anmeldung zur Heimaufnahme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</w:rPr>
        <w:t>Persönliche Angaben der aufzunehmenden Pers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922"/>
        <w:gridCol w:w="1793"/>
        <w:gridCol w:w="3068"/>
      </w:tblGrid>
      <w:tr>
        <w:trPr/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me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burtsname:</w:t>
            </w:r>
          </w:p>
        </w:tc>
      </w:tr>
      <w:tr>
        <w:trPr>
          <w:trHeight w:val="255" w:hRule="atLeast"/>
        </w:trPr>
        <w:tc>
          <w:tcPr>
            <w:tcW w:w="5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orname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Geburtsdatum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Geburtsort/Land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aatsangehörigkei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Religion: </w:t>
            </w:r>
          </w:p>
        </w:tc>
      </w:tr>
      <w:tr>
        <w:trPr>
          <w:trHeight w:val="14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Familienstan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ledig    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dre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polizeilich gemeldet)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traße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verheiratet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geschieden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rt: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verwitwet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PLZ :             </w:t>
            </w:r>
          </w:p>
        </w:tc>
      </w:tr>
      <w:tr>
        <w:trPr>
          <w:trHeight w:val="26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erzeitiger Aufenthal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(nur ausfüllen wenn Aufenthalt nicht zuhause ist vor Einzug)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flegeheim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Aufnahmedatum: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Name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elefon:</w:t>
            </w:r>
          </w:p>
        </w:tc>
      </w:tr>
      <w:tr>
        <w:trPr>
          <w:trHeight w:val="26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Krankenhaus/Reha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Name/Station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eastAsia="Calibri"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</w:rPr>
        <w:t>Bezugspersonen – Kinder – sonst. Angehörige: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Name/Verwandtschaftsgrad</w:t>
        <w:tab/>
        <w:tab/>
        <w:tab/>
        <w:t>Anschrift:</w:t>
        <w:tab/>
        <w:tab/>
        <w:t xml:space="preserve">            Telefon/Handy/E-Mail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641"/>
        <w:gridCol w:w="3753"/>
      </w:tblGrid>
      <w:tr>
        <w:trPr>
          <w:trHeight w:val="26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Vor.-Nachname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Verwandtschaftsgrad/Bezug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Handy: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E-Mail: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2"/>
              </w:rPr>
              <w:t>Telefon: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Vor.-Nachname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Verwandtschaftsgrad/Bezug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Handy: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E-Mail: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2"/>
              </w:rPr>
              <w:t>Telefon: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Vor.-Nachname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Verwandtschaftsgrad/Bezug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Handy: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E-Mail: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2"/>
              </w:rPr>
              <w:t>Telefon: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</w:rPr>
        <w:t>Gerichtliche Betreuung ?</w:t>
      </w:r>
      <w:r>
        <w:rPr>
          <w:rFonts w:eastAsia="Calibri" w:cs="Times New Roman" w:ascii="Times New Roman" w:hAnsi="Times New Roman"/>
          <w:b/>
          <w:bCs/>
          <w:sz w:val="22"/>
          <w:szCs w:val="22"/>
        </w:rPr>
        <w:t xml:space="preserve"> (Beschluss vom Amtsgericht muss vorliegen bzw. Betreuerauswei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604"/>
        <w:gridCol w:w="3716"/>
      </w:tblGrid>
      <w:tr>
        <w:trPr>
          <w:trHeight w:val="13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Vor.-Nachname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Anschrift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Handy: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E-Mail: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2"/>
              </w:rPr>
              <w:t>Telefon: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</w:rPr>
        <w:t>Bevollmächtigte/r 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600"/>
        <w:gridCol w:w="3726"/>
      </w:tblGrid>
      <w:tr>
        <w:trPr>
          <w:trHeight w:val="25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Vollmacht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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Generalvollmacht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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Betreuungsverfügung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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Anschrift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Handy: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E-Mail: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22"/>
              </w:rPr>
              <w:t>Telefon: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</w:rPr>
        <w:t>Gewünschte Unterbringu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844"/>
        <w:gridCol w:w="2706"/>
        <w:gridCol w:w="232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Einzelzimmer  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inzelzimmer   Doublette  □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Einzelzimmer R–Ausführung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oppelzimmer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Vollstationäre Pflege ab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</w:rPr>
        <w:t>Angaben zur Krankenkasse / Hausarzt/Pflegegrad/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5153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Krankenkasse 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Versicherungs-Nr.</w:t>
            </w:r>
          </w:p>
        </w:tc>
      </w:tr>
      <w:tr>
        <w:trPr>
          <w:trHeight w:val="5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Hausarzt aktuell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Behandelnder Arzt im Heim (</w:t>
            </w: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</w:rPr>
              <w:t>nur wenn ein neuer Arzt benötigt wird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):</w:t>
            </w:r>
          </w:p>
        </w:tc>
      </w:tr>
      <w:tr>
        <w:trPr>
          <w:trHeight w:val="12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Pflegegrad :  ja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     Höhe des Pflegegrades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:                        Höherstufung wurde beantragt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</w:p>
        </w:tc>
      </w:tr>
      <w:tr>
        <w:trPr>
          <w:trHeight w:val="12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Es liegt noch kein Pflegegrad vor, Antrag wurde gestellt am: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</w:rPr>
        <w:t>Angaben zu Einkommensverhältniss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62"/>
      </w:tblGrid>
      <w:tr>
        <w:trPr>
          <w:trHeight w:val="13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Art des Einkommen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Rente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    Sonstiges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(bitte Benennen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Die Heimkosten können komplett aus eigenen Mitteln bestritten werde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ja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   nein 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Kosten werden vom Bezirk (</w:t>
            </w: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</w:rPr>
              <w:t>Sozialhilfe)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übernomme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nein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      Antrag muss erst gestellt werden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          Zusage liegt bereits vor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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</w:rPr>
        <w:t>Bemerkungen / Ergänzungen / Wünsche / wichtige Infos zur aufzunehmenden Pers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</w:rPr>
        <w:t>Angaben zur Antragstellung falls abweichend vom Bewohner/in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Name des Antragsstellers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Anschrift / Telefon: 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Verhältnis zum  Aufzunehmenden: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atum/Unterschrift des Antragsstellers: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Wenn nicht Personengleichheit, auch Unterschrift des Aufzunehmenden:____________________________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(wenn möglich)</w:t>
      </w:r>
    </w:p>
    <w:sectPr>
      <w:headerReference w:type="default" r:id="rId2"/>
      <w:type w:val="nextPage"/>
      <w:pgSz w:w="11906" w:h="16838"/>
      <w:pgMar w:left="851" w:right="991" w:gutter="0" w:header="340" w:top="39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0"/>
      <w:gridCol w:w="4028"/>
      <w:gridCol w:w="2272"/>
    </w:tblGrid>
    <w:tr>
      <w:trPr>
        <w:trHeight w:val="702" w:hRule="atLeast"/>
        <w:cantSplit w:val="true"/>
      </w:trPr>
      <w:tc>
        <w:tcPr>
          <w:tcW w:w="40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2430145" cy="283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3" r="-1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014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 xml:space="preserve">Kreisverband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Forchhei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</w:rPr>
            <w:t>Seniorenzentrum am Königsbad</w:t>
          </w:r>
          <w:r>
            <w:rPr>
              <w:rFonts w:cs="Times New Roman" w:ascii="Times New Roman" w:hAnsi="Times New Roman"/>
              <w:bCs/>
            </w:rPr>
            <w:t>-</w:t>
          </w:r>
          <w:r>
            <w:rPr>
              <w:rFonts w:cs="Times New Roman" w:ascii="Times New Roman" w:hAnsi="Times New Roman"/>
              <w:b/>
              <w:bCs/>
            </w:rPr>
            <w:t>Pflegeheim</w:t>
          </w:r>
        </w:p>
      </w:tc>
      <w:tc>
        <w:tcPr>
          <w:tcW w:w="4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Qualitätsmanagement – Handbuch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</w:r>
        </w:p>
      </w:tc>
      <w:tc>
        <w:tcPr>
          <w:tcW w:w="22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Formular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Anmeldung zur Heimaufnahme</w:t>
          </w:r>
        </w:p>
      </w:tc>
    </w:tr>
    <w:tr>
      <w:trPr>
        <w:trHeight w:val="476" w:hRule="atLeast"/>
        <w:cantSplit w:val="true"/>
      </w:trPr>
      <w:tc>
        <w:tcPr>
          <w:tcW w:w="4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US" w:eastAsia="en-US"/>
            </w:rPr>
          </w:r>
        </w:p>
      </w:tc>
      <w:tc>
        <w:tcPr>
          <w:tcW w:w="4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2"/>
              <w:szCs w:val="12"/>
              <w:lang w:val="en-US" w:eastAsia="en-US"/>
            </w:rPr>
          </w:pPr>
          <w:r>
            <w:rPr>
              <w:rFonts w:cs="Times New Roman" w:ascii="Times New Roman" w:hAnsi="Times New Roman"/>
              <w:sz w:val="12"/>
              <w:szCs w:val="12"/>
              <w:lang w:val="en-US" w:eastAsia="en-US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Organisation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Einzug</w:t>
          </w:r>
        </w:p>
      </w:tc>
      <w:tc>
        <w:tcPr>
          <w:tcW w:w="2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Header"/>
      <w:rPr>
        <w:rFonts w:ascii="Times New Roman" w:hAnsi="Times New Roman" w:cs="Times New Roman"/>
        <w:sz w:val="4"/>
      </w:rPr>
    </w:pPr>
    <w:r>
      <w:rPr>
        <w:rFonts w:cs="Times New Roman" w:ascii="Times New Roman" w:hAnsi="Times New Roman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Univers;Univers" w:hAnsi="Univers;Univers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Univers;Univers" w:hAnsi="Univers;Univers" w:eastAsia="Times New Roman" w:cs="Times New Roman"/>
      <w:sz w:val="24"/>
      <w:szCs w:val="20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5:00Z</dcterms:created>
  <dc:creator>mercanoc</dc:creator>
  <dc:description/>
  <cp:keywords/>
  <dc:language>en-US</dc:language>
  <cp:lastModifiedBy>Mittrücker, Julia</cp:lastModifiedBy>
  <cp:lastPrinted>2024-09-20T08:44:00Z</cp:lastPrinted>
  <dcterms:modified xsi:type="dcterms:W3CDTF">2024-09-20T06:45:00Z</dcterms:modified>
  <cp:revision>4</cp:revision>
  <dc:subject/>
  <dc:title/>
</cp:coreProperties>
</file>